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73;&amp;#36710;&amp;#27169;&amp;#20855;&amp;#24066;&amp;#223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7169;&amp;#20855;&amp;#24066;&amp;#223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7169;&amp;#20855;&amp;#24066;&amp;#223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25.html"&gt;http://www.cction.com/report/200904/1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lt;br /&gt;&amp;#31532;&amp;#19968;&amp;#31456; 2008&amp;#24180;&amp;#27773;&amp;#36710;&amp;#27169;&amp;#20855;&amp;#34892;&amp;#19994;&amp;#21457;&amp;#23637;&amp;#27010;&amp;#36848; 7&lt;/strong&gt; &lt;br /&gt;1.1 &amp;#27773;&amp;#36710;&amp;#27169;&amp;#20855;&amp;#27010;&amp;#36848; 7 &lt;br /&gt;1.1.1 &amp;#27773;&amp;#36710;&amp;#22609;&amp;#26009;&amp;#27880;&amp;#22609;&amp;#27169;&amp;#20855; 7 &lt;br /&gt;1.1.2 &amp;#27773;&amp;#36710;&amp;#20914;&amp;#21387;&amp;#27169;&amp;#20855; 8 &lt;br /&gt;1.2 &amp;#25105;&amp;#22269;&amp;#27773;&amp;#36710;&amp;#27169;&amp;#20855;&amp;#34892;&amp;#19994;&amp;#29616;&amp;#29366; 9 &lt;br /&gt;1.3 &amp;#27773;&amp;#36710;&amp;#27169;&amp;#20855;&amp;#24433;&amp;#21709;&amp;#22240;&amp;#32032;&amp;#20998;&amp;#26512; 12 &lt;br /&gt;1.3.1 &amp;#22269;&amp;#20869;&amp;#32463;&amp;#27982;&amp;#23545;&amp;#27773;&amp;#36710;&amp;#27169;&amp;#20855;&amp;#30340;&amp;#24433;&amp;#21709; 12 &lt;br /&gt;1.3.2 &amp;#27773;&amp;#36710;&amp;#20135;&amp;#19994;&amp;#23545;&amp;#27773;&amp;#36710;&amp;#27169;&amp;#20855;&amp;#30340;&amp;#24433;&amp;#21709; 14 &lt;br /&gt;1.3.3 &amp;#27773;&amp;#36710;&amp;#38646;&amp;#37096;&amp;#20214;&amp;#20135;&amp;#19994;&amp;#23545;&amp;#27773;&amp;#36710;&amp;#27169;&amp;#20855;&amp;#30340;&amp;#24433;&amp;#21709; 14 &lt;br /&gt;1.3.4 &amp;#27833;&amp;#20215;&amp;#23545;&amp;#27773;&amp;#36710;&amp;#27169;&amp;#20855;&amp;#34892;&amp;#19994;&amp;#30340;&amp;#24433;&amp;#21709; 15 &lt;br /&gt;1.3.5 &amp;#38050;&amp;#38081;&amp;#23545;&amp;#27773;&amp;#36710;&amp;#27169;&amp;#20855;&amp;#34892;&amp;#19994;&amp;#30340;&amp;#24433;&amp;#21709; 16 &lt;br /&gt;1.4 &amp;#25105;&amp;#22269;&amp;#27773;&amp;#36710;&amp;#27169;&amp;#20855;&amp;#20135;&amp;#19994;&amp;#25919;&amp;#31574;&amp;#20998;&amp;#26512; 17 &lt;br /&gt;&lt;br /&gt;&lt;strong&gt;&amp;#31532;&amp;#20108;&amp;#31456; &amp;#19990;&amp;#30028;&amp;#27773;&amp;#36710;&amp;#27169;&amp;#20855;&amp;#24066;&amp;#22330;&amp;#20998;&amp;#26512;&amp;#21450;2008-2010&amp;#24180;&amp;#39044;&amp;#27979; 19&lt;/strong&gt; &lt;br /&gt;2.1 &amp;#19990;&amp;#30028;&amp;#27773;&amp;#36710;&amp;#27169;&amp;#20855;&amp;#24066;&amp;#22330;&amp;#24635;&amp;#20307;&amp;#24773;&amp;#20917;&amp;#20998;&amp;#26512; 19 &lt;br /&gt;2.2 &amp;#20027;&amp;#35201;&amp;#27773;&amp;#36710;&amp;#27169;&amp;#20855;&amp;#29983;&amp;#20135;&amp;#22269;&amp;#23478;&amp;#22320;&amp;#21306;&amp;#20998;&amp;#26512; 19 &lt;br /&gt;2.2.1 &amp;#26085;&amp;#26412;&amp;#27773;&amp;#36710;&amp;#27169;&amp;#20855;&amp;#29983;&amp;#20135; 20 &lt;br /&gt;2.2.2 &amp;#24503;&amp;#22269;&amp;#27773;&amp;#36710;&amp;#27169;&amp;#20855;&amp;#29983;&amp;#20135; 20 &lt;br /&gt;2.2.3 &amp;#25105;&amp;#22269;&amp;#21488;&amp;#28286;&amp;#27773;&amp;#36710;&amp;#27169;&amp;#20855;&amp;#29983;&amp;#20135; 20 &lt;br /&gt;2.3 &amp;#19990;&amp;#30028;&amp;#27169;&amp;#20855;&amp;#24066;&amp;#22330;&amp;#31454;&amp;#20105;&amp;#26684;&amp;#23616;&amp;#21450;&amp;#20013;&amp;#22269;&amp;#30340;&amp;#22320;&amp;#20301;&amp;#20998;&amp;#26512; 23 &lt;br /&gt;&lt;br /&gt;&lt;strong&gt;&amp;#31532;&amp;#19977;&amp;#31456; &amp;#25105;&amp;#22269;&amp;#27773;&amp;#36710;&amp;#27169;&amp;#20855;&amp;#21457;&amp;#23637;&amp;#21450;2008-2008&amp;#24180;&amp;#39044;&amp;#27979; 25&lt;/strong&gt; &lt;br /&gt;3.1 &amp;#20013;&amp;#22269;&amp;#27773;&amp;#36710;&amp;#27169;&amp;#20855;&amp;#24066;&amp;#22330;&amp;#36817;&amp;#20917;&amp;#21644;&amp;#21457;&amp;#23637;&amp;#21160;&amp;#21521; 25 &lt;br /&gt;3.1.1 2008&amp;#24180;&amp;#25105;&amp;#22269;&amp;#27773;&amp;#36710;&amp;#27169;&amp;#20855;&amp;#24066;&amp;#22330;&amp;#29366;&amp;#20917; 25 &lt;br /&gt;3.1.2 2008&amp;#24180;&amp;#25105;&amp;#22269;&amp;#27773;&amp;#36710;&amp;#27169;&amp;#20855;&amp;#34892;&amp;#19994;&amp;#21457;&amp;#23637;&amp;#29305;&amp;#28857; 25 &lt;br /&gt;3.1.3 2008&amp;#24180;&amp;#25105;&amp;#22269;&amp;#27773;&amp;#36710;&amp;#27169;&amp;#20855;&amp;#21457;&amp;#23637;&amp;#21160;&amp;#21521; 26 &lt;br /&gt;3.2 &amp;#27773;&amp;#36710;&amp;#27169;&amp;#20855;&amp;#34892;&amp;#19994;&amp;#22312;&amp;#22269;&amp;#27665;&amp;#32463;&amp;#27982;&amp;#20013;&amp;#30340;&amp;#22320;&amp;#20301;&amp;#21644;&amp;#20316;&amp;#29992; 30 &lt;br /&gt;3.2.1 &amp;#27169;&amp;#20855;&amp;#34892;&amp;#19994;&amp;#22312;&amp;#22269;&amp;#27665;&amp;#32463;&amp;#27982;&amp;#20013;&amp;#30340;&amp;#22320;&amp;#20301; 30 &lt;br /&gt;3.2.2 &amp;#27169;&amp;#20855;&amp;#24037;&amp;#19994;&amp;#22312;&amp;#22269;&amp;#27665;&amp;#32463;&amp;#27982;&amp;#20013;&amp;#30340;&amp;#20316;&amp;#29992; 30 &lt;br /&gt;3.3 2008&amp;#24180;&amp;#27773;&amp;#36710;&amp;#27169;&amp;#20855;&amp;#34892;&amp;#19994;&amp;#21457;&amp;#23637;&amp;#26032;&amp;#29305;&amp;#28857; 31 &lt;br /&gt;3.3.1 &amp;#22609;&amp;#26009;&amp;#27233;&amp;#33014;&amp;#27169;&amp;#20855;&amp;#36827;&amp;#20986;&amp;#21475;&amp;#24555;&amp;#36895;&amp;#21457;&amp;#23637; 31 &lt;br /&gt;3.3.2 &amp;#27773;&amp;#36710;&amp;#27169;&amp;#20855;&amp;#34892;&amp;#19994;&amp;#31454;&amp;#20105;&amp;#21152;&amp;#21095; 32 &lt;br /&gt;3.4 &amp;#20013;&amp;#22269;&amp;#27773;&amp;#36710;&amp;#27169;&amp;#20855;&amp;#34892;&amp;#19994;&amp;#23384;&amp;#22312;&amp;#30340;&amp;#20027;&amp;#35201;&amp;#38382;&amp;#39064;&amp;#19982;&amp;#26426;&amp;#36935; 33 &lt;br /&gt;3.4.1 &amp;#20013;&amp;#22269;&amp;#27773;&amp;#36710;&amp;#27169;&amp;#20855;&amp;#34892;&amp;#19994;&amp;#23384;&amp;#22312;&amp;#30340;&amp;#20027;&amp;#35201;&amp;#38382;&amp;#39064; 33 &lt;br /&gt;3.4.2 &amp;#20013;&amp;#22269;&amp;#27773;&amp;#36710;&amp;#27169;&amp;#20855;&amp;#34892;&amp;#19994;&amp;#30340;&amp;#19968;&amp;#20123;&amp;#26426;&amp;#36935; 34 &lt;br /&gt;3.5 2008&amp;#24180;&amp;#25105;&amp;#22269;&amp;#27773;&amp;#36710;&amp;#27169;&amp;#20855;&amp;#20135;&amp;#38144;&amp;#20998;&amp;#26512; 35 &lt;br /&gt;3.6 2008-2010&amp;#24180;&amp;#25105;&amp;#22269;&amp;#27773;&amp;#36710;&amp;#27169;&amp;#20855;&amp;#38656;&amp;#27714;&amp;#20998;&amp;#26512;&amp;#21450;&amp;#39044;&amp;#27979; 36 &lt;br /&gt;3.6.1 2008-2010&amp;#24180;&amp;#25105;&amp;#22269;&amp;#27773;&amp;#36710;&amp;#27880;&amp;#22609;&amp;#27169;&amp;#20855;&amp;#38656;&amp;#27714;&amp;#20998;&amp;#26512; 37 &lt;br /&gt;3.6.2 2008-2010&amp;#24180;&amp;#25105;&amp;#22269;&amp;#27773;&amp;#36710;&amp;#20914;&amp;#21387;&amp;#27169;&amp;#20855;&amp;#38656;&amp;#27714;&amp;#20998;&amp;#26512; 37 &lt;br /&gt;3.7 &amp;#25105;&amp;#22269;&amp;#27773;&amp;#36710;&amp;#27169;&amp;#20855;&amp;#36827;&amp;#20986;&amp;#21475;&amp;#20998;&amp;#26512; 38 &lt;br /&gt;3.8 &amp;#27773;&amp;#36710;&amp;#27169;&amp;#20855;&amp;#34892;&amp;#19994;&amp;ldquo;&amp;#21313;&amp;#19968;&amp;#20116;&amp;rdquo;&amp;#21457;&amp;#23637;&amp;#36235;&amp;#21183; 39 &lt;br /&gt;3.8.1 &amp;#27773;&amp;#36710;&amp;#35206;&amp;#30422;&amp;#20214;&amp;#27169;&amp;#20855; 41 &lt;br /&gt;3.8.2 &amp;#31934;&amp;#23494;&amp;#20914;&amp;#21387;&amp;#27169;&amp;#20855; 41 &lt;br /&gt;3.8.3 &amp;#22823;&amp;#22411;&amp;#31934;&amp;#23494;&amp;#22609;&amp;#26009;&amp;#27169;&amp;#20855; 41 &lt;br /&gt;3.8.4 &amp;#20027;&amp;#35201;&amp;#27169;&amp;#20855;&amp;#26631;&amp;#20934;&amp;#20214; 42 &lt;br /&gt;3.8.5 &amp;#20854;&amp;#20182;&amp;#39640;&amp;#25216;&amp;#26415;&amp;#21547;&amp;#37327;&amp;#30340;&amp;#27169;&amp;#20855; 42 &lt;br /&gt;&lt;br /&gt;&lt;strong&gt;&amp;#31532;&amp;#22235;&amp;#31456; &amp;#25105;&amp;#22269;&amp;#20027;&amp;#35201;&amp;#27773;&amp;#36710;&amp;#27169;&amp;#20855;&amp;#29983;&amp;#20135;&amp;#22320;&amp;#21306;&amp;#20998;&amp;#26512; 43&lt;/strong&gt; &lt;br /&gt;4.1 &amp;#24191;&amp;#19996;&amp;#27773;&amp;#36710;&amp;#27169;&amp;#20855;&amp;#29983;&amp;#20135;&amp;#22522;&amp;#22320; 43 &lt;br /&gt;4.2 &amp;#27993;&amp;#27743;&amp;#27773;&amp;#36710;&amp;#27169;&amp;#20855;&amp;#29983;&amp;#20135;&amp;#22522;&amp;#22320; 43 &lt;br /&gt;4.3 &amp;#27743;&amp;#33487;&amp;#27773;&amp;#36710;&amp;#27169;&amp;#20855;&amp;#29983;&amp;#20135;&amp;#22522;&amp;#22320; 43 &lt;br /&gt;4.4 &amp;#19978;&amp;#28023;&amp;#27773;&amp;#36710;&amp;#27169;&amp;#20855;&amp;#29983;&amp;#20135;&amp;#22522;&amp;#22320; 44 &lt;br /&gt;4.5 &amp;#23433;&amp;#24509;&amp;#27773;&amp;#36710;&amp;#27169;&amp;#20855;&amp;#29983;&amp;#20135;&amp;#22522;&amp;#22320; 44 &lt;br /&gt;4.6 &amp;#37325;&amp;#24198;&amp;#27773;&amp;#36710;&amp;#27169;&amp;#20855;&amp;#29983;&amp;#20135;&amp;#22522;&amp;#22320; 44 &lt;br /&gt;&lt;br /&gt;&lt;strong&gt;&amp;#31532;&amp;#20116;&amp;#31456; &amp;#25105;&amp;#22269;&amp;#27773;&amp;#36710;&amp;#27169;&amp;#20855;&amp;#25216;&amp;#26415;&amp;#21457;&amp;#23637;&amp;#20998;&amp;#26512;&amp;#21450;&amp;#39044;&amp;#27979; 46&lt;/strong&gt; &lt;br /&gt;5.1 &amp;#24403;&amp;#21069;&amp;#25105;&amp;#22269;&amp;#27773;&amp;#36710;&amp;#27880;&amp;#22609;&amp;#27169;&amp;#20855;&amp;#25216;&amp;#26415;&amp;#21457;&amp;#23637;&amp;#29616;&amp;#29366; 46 &lt;br /&gt;5.1.1 &amp;#20914;&amp;#21387;&amp;#27169;&amp;#20855; 46 &lt;br /&gt;5.1.2&amp;#22609;&amp;#26009;&amp;#27169;&amp;#20855; 47 &lt;br /&gt;5.1.3&amp;#27169;&amp;#20855;CAD/CAM&amp;#25216;&amp;#26415; 47 &lt;br /&gt;5.1.4&amp;#24555;&amp;#36895;&amp;#21046;&amp;#27169;&amp;#25216;&amp;#26415; 47 &lt;br /&gt;5.1.5&amp;#27169;&amp;#20855;&amp;#26631;&amp;#20934;&amp;#20214;? 48 &lt;br /&gt;5.1.6&amp;#27169;&amp;#20855;&amp;#26448;&amp;#26009;&amp;#19982;&amp;#28909;&amp;#22788;&amp;#29702;? 48 &lt;br /&gt;5.1.7&amp;#27169;&amp;#20855;&amp;#21046;&amp;#36896;&amp;#30340;&amp;#30456;&amp;#20851;&amp;#25216;&amp;#26415;? 48 &lt;br /&gt;5.2 &amp;#20013;&amp;#22806;&amp;#20027;&amp;#35201;&amp;#27773;&amp;#36710;&amp;#27169;&amp;#20855;&amp;#29983;&amp;#20135;&amp;#21830;&amp;#25216;&amp;#26415;&amp;#23545;&amp;#27604;&amp;#20998;&amp;#26512; 49 &lt;br /&gt;5.2.1 &amp;#20914;&amp;#21387;&amp;#27169;&amp;#20855; 49 &lt;br /&gt;5.2.2 &amp;#22609;&amp;#26009;&amp;#27169;&amp;#20855; 49 &lt;br /&gt;5.3 &amp;#20013;&amp;#22806;&amp;#27773;&amp;#36710;&amp;#27169;&amp;#20855;&amp;#25216;&amp;#26415;&amp;#24046;&amp;#36317;&amp;#21450;&amp;#20135;&amp;#29983;&amp;#24046;&amp;#36317;&amp;#30340;&amp;#20027;&amp;#35201;&amp;#21407;&amp;#22240;&amp;#20998;&amp;#26512; 50 &lt;br /&gt;5.3.1 &amp;#27773;&amp;#36710;&amp;#27169;&amp;#20855;&amp;#20135;&amp;#38656;&amp;#30683;&amp;#30462;? 51 &lt;br /&gt;5.3.2&amp;#27773;&amp;#36710;&amp;#27169;&amp;#20855;&amp;#20135;&amp;#21697;&amp;#32467;&amp;#26500;&amp;#19981;&amp;#21512;&amp;#29702;? 51 &lt;br /&gt;5.3.3&amp;#27773;&amp;#36710;&amp;#27169;&amp;#20855;&amp;#20135;&amp;#21697;&amp;#27700;&amp;#24179;? 51 &lt;br /&gt;5.3.4&amp;#27773;&amp;#36710;&amp;#27169;&amp;#20855;&amp;#24037;&amp;#33402;&amp;#35013;&amp;#22791;&amp;#27700;&amp;#24179;? 51 &lt;br /&gt;5.4 &amp;#25552;&amp;#39640;&amp;#25105;&amp;#22269;&amp;#27773;&amp;#36710;&amp;#27169;&amp;#20855;&amp;#25216;&amp;#26415;&amp;#30340;&amp;#23545;&amp;#31574; 51 &lt;br /&gt;5.5 &amp;#25105;&amp;#22269;&amp;#27773;&amp;#36710;&amp;#27169;&amp;#20855;&amp;#25216;&amp;#26415;&amp;#21457;&amp;#23637;&amp;#36235;&amp;#21183;&amp;#39044;&amp;#27979; 53 &lt;br /&gt;&lt;br /&gt;&lt;strong&gt;&amp;#31532;&amp;#20845;&amp;#31456; &amp;#25105;&amp;#22269;&amp;#27773;&amp;#36710;&amp;#27169;&amp;#20855;&amp;#38050;&amp;#20215;&amp;#26684;&amp;#20998;&amp;#26512; 55&lt;/strong&gt; &lt;br /&gt;6.1 &amp;#27169;&amp;#20855;&amp;#38050;&amp;#20215;&amp;#26684;&amp;#30417;&amp;#27979;&amp;#20998;&amp;#26512; 55 &lt;br /&gt;6.2 &amp;#27169;&amp;#20855;&amp;#38050;&amp;#20215;&amp;#26684;&amp;#23545;&amp;#27773;&amp;#36710;&amp;#27169;&amp;#20855;&amp;#20225;&amp;#19994;&amp;#30340;&amp;#24433;&amp;#21709;&amp;#21450;&amp;#23545;&amp;#31574; 57 &lt;br /&gt;&lt;br /&gt;&lt;strong&gt;&amp;#31532;&amp;#19971;&amp;#31456; &amp;#27773;&amp;#36710;&amp;#27169;&amp;#20855;&amp;#30456;&amp;#20851;&amp;#34892;&amp;#19994;&amp;#20998;&amp;#26512;&amp;#21450;2008-2008&amp;#24180;&amp;#39044;&amp;#27979; 58&lt;/strong&gt; &lt;br /&gt;7.1 &amp;#27773;&amp;#36710;&amp;#27169;&amp;#20855;&amp;#29992;&amp;#38050;&amp;#34892;&amp;#19994; 58 &lt;br /&gt;7.1.1 &amp;#19990;&amp;#30028;&amp;#27169;&amp;#20855;&amp;#38050;&amp;#21457;&amp;#23637;&amp;#26041;&amp;#21521; 58 &lt;br /&gt;7.1.2 &amp;#22269;&amp;#20869;&amp;#27169;&amp;#20855;&amp;#38050;&amp;#24066;&amp;#22330;&amp;#20379;&amp;#38656;&amp;#20998;&amp;#26512; 61 &lt;br /&gt;7.2 &amp;#26426;&amp;#24202;&amp;#34892;&amp;#19994; 64 &lt;br /&gt;7.3 &amp;#27773;&amp;#36710;&amp;#34892;&amp;#19994; 66 &lt;br /&gt;7.4 &amp;#22609;&amp;#26009;&amp;#34892;&amp;#19994; 67 &lt;br /&gt;7.5 &amp;#30005;&amp;#23376;&amp;#34892;&amp;#19994; 69 &lt;br /&gt;7.6 &amp;#38109;&amp;#19994; 71 &lt;br /&gt;&lt;br /&gt;&lt;strong&gt;&amp;#31532;&amp;#20843;&amp;#31456; &amp;#20027;&amp;#35201;&amp;#27773;&amp;#36710;&amp;#27169;&amp;#20855;&amp;#31454;&amp;#20105;&amp;#20225;&amp;#19994;&amp;#20998;&amp;#26512; 73&lt;/strong&gt; &lt;br /&gt;8.1 &amp;#22825;&amp;#27941;&amp;#27773;&amp;#36710;&amp;#27169;&amp;#20855;&amp;#32929;&amp;#20221;&amp;#26377;&amp;#38480;&amp;#20844;&amp;#21496; 73 &lt;br /&gt;8.2&amp;#19968;&amp;#27773;&amp;#27169;&amp;#20855;&amp;#21046;&amp;#36896;&amp;#26377;&amp;#38480;&amp;#20844;&amp;#21496; 73 &lt;br /&gt;8.3&amp;#19996;&amp;#39118;&amp;#27773;&amp;#36710;&amp;#27169;&amp;#20855;&amp;#26377;&amp;#38480;&amp;#20844;&amp;#21496; 73 &lt;br /&gt;8.4&amp;#25104;&amp;#39134;&amp;#38598;&amp;#25104; 74 &lt;br /&gt;8.5 &amp;#38271;&amp;#23433;&amp;#38598;&amp;#22242;&amp;#27773;&amp;#36710;&amp;#27169;&amp;#20855;&amp;#20013;&amp;#24515; 77 &lt;br /&gt;8.6&amp;#21452;&amp;#26519;&amp;#38598;&amp;#22242;&amp;#32929;&amp;#20221;&amp;#26377;&amp;#38480;&amp;#20844;&amp;#21496; 79 &lt;br /&gt;8.7 &amp;#24904;&amp;#28330;&amp;#24066;&amp;#22825;&amp;#40857;&amp;#27169;&amp;#20855;&amp;#26377;&amp;#38480;&amp;#20844;&amp;#21496; 82 &lt;br /&gt;&lt;br /&gt;&lt;strong&gt;&amp;#31532;&amp;#20061;&amp;#31456; &amp;#27773;&amp;#36710;&amp;#27169;&amp;#20855;&amp;#34892;&amp;#19994;&amp;#30340;&amp;#31454;&amp;#20105;&amp;#26684;&amp;#23616;&amp;#20998;&amp;#26512; 84 &lt;br /&gt;&lt;/strong&gt;9.1 &amp;#20013;&amp;#22806;&amp;#20225;&amp;#19994;&amp;#30340;&amp;#31454;&amp;#20105;&amp;#26684;&amp;#23616; 84 &lt;br /&gt;9.2 2008-2008&amp;#24180;&amp;#34892;&amp;#19994;&amp;#31454;&amp;#20105;&amp;#26684;&amp;#23616;&amp;#39044;&amp;#27979; 85 &lt;br /&gt;&lt;br /&gt;&lt;strong&gt;&amp;#31532;&amp;#21313;&amp;#31456; &amp;#34892;&amp;#19994;&amp;#25237;&amp;#36164;&amp;#26426;&amp;#20250;&amp;#12289;&amp;#39118;&amp;#38505;&amp;#19982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trong&gt; &lt;br /&gt;10.1 2008&amp;#24180;&amp;#27773;&amp;#36710;&amp;#27169;&amp;#20855;&amp;#34892;&amp;#19994;&amp;#25237;&amp;#36164;&amp;#20998;&amp;#26512; 88 &lt;br /&gt;10.2 &amp;#22269;&amp;#20869;&amp;#22806;&amp;#27169;&amp;#20855;&amp;#27169;&amp;#20855;&amp;#34892;&amp;#19994;&amp;#25237;&amp;#36164;&amp;#29615;&amp;#22659;&amp;#20998;&amp;#26512; 91 &lt;br /&gt;10.2.1 &amp;#26377;&amp;#21033;&amp;#22240;&amp;#32032; 91 &lt;br /&gt;10.2.2&amp;#19981;&amp;#21033;&amp;#22240;&amp;#32032; 92 &lt;br /&gt;10.3 &amp;#22269;&amp;#20869;&amp;#25237;&amp;#36164;&amp;#26426;&amp;#20250;&amp;#20998;&amp;#26512; 93 &lt;br /&gt;10.4 &amp;#22269;&amp;#20869;&amp;#25237;&amp;#36164;&amp;#39118;&amp;#38505;&amp;#19982;&amp;#38450;&amp;#33539;&amp;#20998;&amp;#26512; 94 &lt;br /&gt;10.2.2&amp;#32463;&amp;#33829;&amp;#29615;&amp;#22659;&amp;#39118;&amp;#38505; 94 &lt;br /&gt;10.2.2&amp;#37319;&amp;#36141;&amp;#28072;&amp;#20215;&amp;#39118;&amp;#38505; 95 &lt;br /&gt;10.2.2&amp;#26032;&amp;#20135;&amp;#21697;&amp;#25237;&amp;#20837;&amp;#39118;&amp;#38505; 95 &lt;br /&gt;10.2.2&amp;#20986;&amp;#21475;&amp;#20135;&amp;#21697;&amp;#39118;&amp;#38505; 95 &lt;br /&gt;10.2.2&amp;#20154;&amp;#24037;&amp;#25104;&amp;#26412;&amp;#39118;&amp;#38505; 95 &lt;br /&gt;10.5&amp;#25237;&amp;#34701;&amp;#36164;&amp;#24314;&amp;#35758; 96 &lt;br /&gt;10.5.1 &amp;#22269;&amp;#23478;&amp;#25919;&amp;#31574;&amp;#36824;&amp;#38656;&amp;#23436;&amp;#21892; 96 &lt;br /&gt;10.5.1&amp;#31934;&amp;#30410;&amp;#21270;&amp;#30340;&amp;#21457;&amp;#23637;&amp;#25112;&amp;#30053; 97 &lt;br /&gt;10.5.1&amp;#33258;&amp;#20027;&amp;#30740;&amp;#21457;&amp;#30340;&amp;#36143;&amp;#24443;&amp;#23454;&amp;#26045;&amp;#38382;&amp;#39064; 98 &lt;br /&gt;10.6&amp;#27773;&amp;#36710;&amp;#27169;&amp;#20855;&amp;#25237;&amp;#36164;&amp;#27169;&amp;#24335;&amp;#24314;&amp;#35758; 98 &lt;br /&gt;10.6.1 &amp;#20135;&amp;#24182;&amp;#36141;&amp;#27169;&amp;#24335; 99 &lt;br /&gt;10.6.2 &amp;#28023;&amp;#22806;&amp;#30740;&amp;#21457;&amp;#25237;&amp;#36164;&amp;#27169;&amp;#24335; 100 &lt;br /&gt;10.7 &amp;#27169;&amp;#20855;&amp;#20225;&amp;#19994;&amp;#30340;&amp;#34701;&amp;#36164;&amp;#26041;&amp;#24335;&amp;#24314;&amp;#35758; 100 &lt;br /&gt;10.7.1 &amp;#20449;&amp;#36151;&amp;#25903;&amp;#25345; 101 &lt;br /&gt;10.7.2&amp;#35777;&amp;#21048;&amp;#24066;&amp;#22330; 101 &lt;br /&gt;10.7.3&amp;#34701;&amp;#36164;&amp;#31199;&amp;#36161; 101 &lt;br /&gt;10.7.4&amp;#22522;&amp;#37329;&amp;#36164;&amp;#21161; 102 &lt;br /&gt;10.7.5&amp;#27665;&amp;#38388;&amp;#36164;&amp;#26412; 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25.html"&gt;http://www.cction.com/report/200904/1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